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УЮ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«ЗАТВЕРДЖУЮ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і та спорту Київської 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                                                                            _____________С. О. ТИМОФЄЄВ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411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04" w:leader="none"/>
        </w:tabs>
        <w:spacing w:before="0" w:after="0"/>
        <w:ind w:left="5529" w:firstLine="14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Р Е Г Л А М Е Н Т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емпіонату Київської області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 __________________________</w:t>
      </w:r>
    </w:p>
    <w:p>
      <w:pPr>
        <w:pStyle w:val="Normal"/>
        <w:tabs>
          <w:tab w:val="clear" w:pos="708"/>
          <w:tab w:val="left" w:pos="7798" w:leader="none"/>
        </w:tabs>
        <w:spacing w:before="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. Мета та завдання</w:t>
      </w:r>
    </w:p>
    <w:p>
      <w:pPr>
        <w:pStyle w:val="Style20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Розвиток та популяризація _________________ серед населення України, залучення молоді до заняття спортом;</w:t>
      </w:r>
    </w:p>
    <w:p>
      <w:pPr>
        <w:pStyle w:val="Style20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Підвищення майстерності спортсменів та суддів;</w:t>
      </w:r>
    </w:p>
    <w:p>
      <w:pPr>
        <w:pStyle w:val="Style20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Формування збірної команди області з ________________ для участі в чемпіонаті України;</w:t>
      </w:r>
    </w:p>
    <w:p>
      <w:pPr>
        <w:pStyle w:val="Style20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______________________________________________________</w:t>
      </w:r>
    </w:p>
    <w:p>
      <w:pPr>
        <w:pStyle w:val="Normal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______________________________________________________</w:t>
      </w:r>
    </w:p>
    <w:p>
      <w:pPr>
        <w:pStyle w:val="Normal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. Строки та місце проведення змаган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ий чемпіонат Київської області проводиться _________________ 2021 року за адресою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иїзду команд –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 Організація та керівництво проведенням заход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е керівництво організацією та проведенням змагань здійснює управління молоді та спорту Київської обласної державної адміністрації (далі – Управління)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є проведення змагань покладається на Федерацію та головну суддівську колегію (далі – ГСК), затверджену організаторами змагань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уддя змагань: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головного судді змага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екретар змаган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. Програма змагань.</w:t>
      </w:r>
    </w:p>
    <w:p>
      <w:pPr>
        <w:pStyle w:val="Normal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21 року          09:00 реєстрація учасників, мандатна комісія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0:00 – 12:00 попередні поєдинки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2:00 – 12:30 церемонія відкриття змагання та продовження змагань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0:00 – 20:00 фінальні поєдинки, від’їзд учасників змагань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. Учасники та характер зах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часті у відкритому чемпіонаті допускаються _________________________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команди – необме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андний залік проводиться на таких змаганнях, 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агання проводяться згідно правил __________________________, за _____________ системою вибуття переможеного після першої поразки. До змагань серед дорослих допускаються юніори, які мають належну підготовку та медичний дозві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а поєдинків у всіх розділах – згідно правил змаг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Усі учасники повинні надати до мандатної комісії так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очний лист на участь за установленою формою, затверджений лікар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спорт або свідоцтво про наро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член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_________________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залікову членську книжку (паспорт спортсмена);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ліс добровільного страхування на участь в бойових мистец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. Вагові та вікові категорії</w:t>
      </w:r>
    </w:p>
    <w:p>
      <w:pPr>
        <w:pStyle w:val="Style20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708" w:right="-1" w:hanging="708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  <w:lang w:val="uk-UA"/>
        </w:rPr>
      </w:r>
    </w:p>
    <w:p>
      <w:pPr>
        <w:pStyle w:val="Style20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. Екіпірування та форма учасник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агання проводяться згідно діючих правил Асоці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церемонії відкриття всі учасники окремої команди, збірної тощо мають бути в однаковій спортивн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. Нагородження</w:t>
      </w:r>
    </w:p>
    <w:p>
      <w:pPr>
        <w:pStyle w:val="Normal"/>
        <w:spacing w:before="0" w:after="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смени що посіли І –ІІІ місце нагороджуються дипломом та медаллю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. Фінансові умови проведення змаган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необхідні фінансові витрати щодо організації та проведення змагань несе 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трати по відрядженню учасників змагань, тренерів та суддів (проїзд, проживання, харчування, добові в дорозі, збереження заробітної плати) несуть відряджуючі організації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" w:hanging="708"/>
        <w:jc w:val="center"/>
        <w:outlineLvl w:val="0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" w:hanging="708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uk-UA"/>
        </w:rPr>
        <w:t xml:space="preserve">10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  <w:lang w:val="uk-UA"/>
        </w:rPr>
        <w:t>Безпека та підготовка місць проведення змагань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агання проводяться відповідно до Постанов Кабінету Міністрів України №2025                      від 18 грудня 1998 року «Про порядок підготовки спортивних споруд та інших спеціально відведених місць для проведення масових спортивних та культурно-видовищних заходів»,                  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 xml:space="preserve">від 11 березня 2020 р. № 211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 xml:space="preserve">Про запобігання поширенню на території України гострої респіраторної хвороби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eastAsia="ru-RU"/>
        </w:rPr>
        <w:t>COVID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 xml:space="preserve">-19, спричиненої коронавірусом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eastAsia="ru-RU"/>
        </w:rPr>
        <w:t>SARS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eastAsia="ru-RU"/>
        </w:rPr>
        <w:t>CoV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 xml:space="preserve">-2», від 20 травня 2020 р.   № 392 «Про встановлення карантину з метою запобігання поширенню на території України гострої респіраторної хвороби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eastAsia="ru-RU"/>
        </w:rPr>
        <w:t>COVID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 xml:space="preserve">-19, спричиненої коронавірусом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eastAsia="ru-RU"/>
        </w:rPr>
        <w:t>SARS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eastAsia="ru-RU"/>
        </w:rPr>
        <w:t>CoV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>-2», від 22 липня 2020 р.  № 641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COVI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 xml:space="preserve">-19, спричиненої коронавірусом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SARS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Co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>-2 (із змінами),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 xml:space="preserve"> 09 грудня 2020 р. № 1236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uk-UA" w:eastAsia="uk-UA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                    SARS-CoV-2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  <w:lang w:val="uk-UA"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Головного державного санітарного лікаря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від 19.11.2020 р. № 58                      «Про затвердження протиепідемічних заходів під час проведення спортивних змагань на період карантину у зв’язку з поширенням коронавірусної хвороби (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)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від 18.09.2020 № 54 «Про затвердження протиепідемічних заходів в деяких закладах фізичної культури та спорту на період карантину у зв’язку з поширенням коронавірусної хвороб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19)», </w:t>
      </w:r>
      <w:r>
        <w:rPr>
          <w:rFonts w:eastAsia="Times New Roman" w:cs="Calibri" w:ascii="Times New Roman" w:hAnsi="Times New Roman"/>
          <w:sz w:val="24"/>
          <w:szCs w:val="24"/>
          <w:lang w:val="uk-UA" w:eastAsia="uk-UA"/>
        </w:rPr>
        <w:t>рішень Київської обласної комісії з питань техногенно – екологічної безпеки та надзвичайних ситуацій, а також відповідних законодавчих та нормативно – правових акті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Відповідальність за дотримання протиепідемічних заходів під час проведення заходу покладається на організаторів змагань –</w:t>
      </w:r>
      <w:r>
        <w:rPr>
          <w:rFonts w:eastAsia="Times New Roman" w:cs="Calibri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uk-UA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. Медичне забезпечення змагань</w:t>
      </w:r>
    </w:p>
    <w:p>
      <w:pPr>
        <w:pStyle w:val="Style22"/>
        <w:spacing w:lineRule="atLeast" w:line="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магання проводяться відповідно до спільного наказу Міністерства молоді та спорту України та Міністерства охорони здоров'я України від 15.08.2020 № 603/1608 «Про медичне забезпечення проведення фізкультурно – оздоровчих та спортивних заходів», зареєстрованого в Міністерстві юстиції України 31 липня 2020 р. за № 731/35014.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. Заявки.</w:t>
      </w:r>
    </w:p>
    <w:p>
      <w:pPr>
        <w:pStyle w:val="Normal"/>
        <w:spacing w:before="0" w:after="0"/>
        <w:ind w:left="708" w:hanging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передні заявки надаються до ______________  2021 року за адресою:</w:t>
      </w:r>
    </w:p>
    <w:p>
      <w:pPr>
        <w:pStyle w:val="Normal"/>
        <w:spacing w:before="0" w:after="0"/>
        <w:ind w:left="708" w:hanging="708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708" w:hanging="708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ерсональні заявки на участь у змаганнях надаються в день приїзду під час зважування в мандатну комісію. Офіційна заявка повинна бути завірена датою проти кожного учасника, підписом лікаря, який проводив медогляд та круглою печаткою та підписом головного лікаря за три дні до прибуття на змаг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 або посвідчення про особисті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раховий поліс на час змаган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аний регламент є офіційним викликом на змагання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6:00Z</dcterms:created>
  <dc:creator>Кросс</dc:creator>
  <dc:description/>
  <cp:keywords/>
  <dc:language>en-US</dc:language>
  <cp:lastModifiedBy>1</cp:lastModifiedBy>
  <cp:lastPrinted>2019-08-29T13:43:00Z</cp:lastPrinted>
  <dcterms:modified xsi:type="dcterms:W3CDTF">2021-02-01T12:57:00Z</dcterms:modified>
  <cp:revision>6</cp:revision>
  <dc:subject/>
  <dc:title/>
</cp:coreProperties>
</file>