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jc w:val="both"/>
        <w:rPr>
          <w:rStyle w:val="FontStyle14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14"/>
          <w:b/>
          <w:bCs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Style w:val="FontStyle14"/>
          <w:b/>
          <w:bCs/>
          <w:sz w:val="28"/>
          <w:szCs w:val="28"/>
          <w:lang w:val="uk-UA" w:eastAsia="uk-UA"/>
        </w:rPr>
        <w:t xml:space="preserve">ДОГОВІР                                          </w:t>
      </w:r>
    </w:p>
    <w:p>
      <w:pPr>
        <w:pStyle w:val="Style17"/>
        <w:widowControl/>
        <w:jc w:val="center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>
          <w:rStyle w:val="FontStyle14"/>
          <w:b/>
          <w:bCs/>
          <w:sz w:val="28"/>
          <w:szCs w:val="28"/>
          <w:lang w:val="uk-UA" w:eastAsia="uk-UA"/>
        </w:rPr>
        <w:t xml:space="preserve">про співпрацю та співробітництво між управлінням молоді та спорту </w:t>
      </w:r>
    </w:p>
    <w:p>
      <w:pPr>
        <w:pStyle w:val="Style17"/>
        <w:widowControl/>
        <w:jc w:val="center"/>
        <w:rPr/>
      </w:pPr>
      <w:r>
        <w:rPr>
          <w:rStyle w:val="FontStyle14"/>
          <w:b/>
          <w:bCs/>
          <w:sz w:val="28"/>
          <w:szCs w:val="28"/>
          <w:lang w:val="uk-UA" w:eastAsia="uk-UA"/>
        </w:rPr>
        <w:t>Київської обласної державної адміністрації та            ________________________________________________________</w:t>
      </w:r>
    </w:p>
    <w:p>
      <w:pPr>
        <w:pStyle w:val="Style17"/>
        <w:widowControl/>
        <w:spacing w:before="62" w:after="0"/>
        <w:jc w:val="center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>
          <w:rStyle w:val="FontStyle14"/>
          <w:b/>
          <w:bCs/>
          <w:sz w:val="28"/>
          <w:szCs w:val="28"/>
          <w:lang w:val="uk-UA" w:eastAsia="uk-UA"/>
        </w:rPr>
        <w:t xml:space="preserve">     </w:t>
      </w:r>
      <w:r>
        <w:rPr>
          <w:rStyle w:val="FontStyle14"/>
          <w:b/>
          <w:bCs/>
          <w:sz w:val="28"/>
          <w:szCs w:val="28"/>
          <w:lang w:val="uk-UA" w:eastAsia="uk-UA"/>
        </w:rPr>
        <w:t>_____________________________________________________</w:t>
      </w:r>
    </w:p>
    <w:p>
      <w:pPr>
        <w:pStyle w:val="Style21"/>
        <w:widowControl/>
        <w:tabs>
          <w:tab w:val="clear" w:pos="720"/>
          <w:tab w:val="left" w:pos="2040" w:leader="underscore"/>
        </w:tabs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2040" w:leader="underscore"/>
        </w:tabs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>
          <w:rStyle w:val="FontStyle14"/>
          <w:b/>
          <w:bCs/>
          <w:sz w:val="28"/>
          <w:szCs w:val="28"/>
          <w:lang w:val="uk-UA" w:eastAsia="uk-UA"/>
        </w:rPr>
        <w:t>«____» _____________</w:t>
        <w:tab/>
        <w:t>202</w:t>
      </w:r>
      <w:r>
        <w:rPr>
          <w:rStyle w:val="FontStyle14"/>
          <w:b/>
          <w:bCs/>
          <w:sz w:val="28"/>
          <w:szCs w:val="28"/>
          <w:lang w:val="en-US" w:eastAsia="uk-UA"/>
        </w:rPr>
        <w:t>1</w:t>
      </w:r>
      <w:r>
        <w:rPr>
          <w:rStyle w:val="FontStyle14"/>
          <w:b/>
          <w:bCs/>
          <w:sz w:val="28"/>
          <w:szCs w:val="28"/>
          <w:lang w:val="uk-UA" w:eastAsia="uk-UA"/>
        </w:rPr>
        <w:t xml:space="preserve"> рік                                                                         м. Київ</w:t>
      </w:r>
    </w:p>
    <w:p>
      <w:pPr>
        <w:pStyle w:val="Style21"/>
        <w:widowControl/>
        <w:tabs>
          <w:tab w:val="clear" w:pos="720"/>
          <w:tab w:val="left" w:pos="2040" w:leader="underscore"/>
        </w:tabs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02" w:before="77" w:after="0"/>
        <w:rPr/>
      </w:pPr>
      <w:r>
        <w:rPr>
          <w:rStyle w:val="FontStyle14"/>
          <w:sz w:val="28"/>
          <w:szCs w:val="28"/>
          <w:lang w:val="uk-UA" w:eastAsia="uk-UA"/>
        </w:rPr>
        <w:t>Управління молоді та спорту Київської обласної державної адміністрації              (далі – Управління) в особі начальника управління Тимофєєва Сергія Олександровича</w:t>
      </w:r>
      <w:r>
        <w:rPr>
          <w:rStyle w:val="FontStyle11"/>
          <w:sz w:val="28"/>
          <w:szCs w:val="28"/>
          <w:lang w:val="uk-UA" w:eastAsia="uk-UA"/>
        </w:rPr>
        <w:t xml:space="preserve">, з однієї сторони, </w:t>
      </w:r>
      <w:r>
        <w:rPr>
          <w:rStyle w:val="FontStyle14"/>
          <w:sz w:val="28"/>
          <w:szCs w:val="28"/>
          <w:lang w:val="uk-UA" w:eastAsia="uk-UA"/>
        </w:rPr>
        <w:t xml:space="preserve">що діє на підставі Положення, затвердженого розпорядженням голови Київської </w:t>
      </w:r>
      <w:r>
        <w:rPr>
          <w:rStyle w:val="FontStyle11"/>
          <w:sz w:val="28"/>
          <w:szCs w:val="28"/>
          <w:lang w:val="uk-UA" w:eastAsia="uk-UA"/>
        </w:rPr>
        <w:t xml:space="preserve">обласної </w:t>
      </w:r>
      <w:r>
        <w:rPr>
          <w:rStyle w:val="FontStyle14"/>
          <w:sz w:val="28"/>
          <w:szCs w:val="28"/>
          <w:lang w:val="uk-UA" w:eastAsia="uk-UA"/>
        </w:rPr>
        <w:t>державної адміністрації «Про затвердження Положення про управління молоді та спорту Київської обласної державної адміністрації» від 30 липня 2020 року № 365, з однієї сторони, та_________ (далі – Федерація), з другої сторони, яка діє на підставі Статуту, зареєстрованого Київським обласним управлінням юстиції від ____________________ року за № ___________ в особі голови (керівника) Федерації___________________________________  уклали між собою цей Договір про наступне.</w:t>
      </w:r>
    </w:p>
    <w:p>
      <w:pPr>
        <w:pStyle w:val="Style31"/>
        <w:widowControl/>
        <w:spacing w:lineRule="exact" w:line="302" w:before="77" w:after="0"/>
        <w:ind w:left="709" w:firstLine="1"/>
        <w:rPr>
          <w:rStyle w:val="FontStyle14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02" w:before="77" w:after="0"/>
        <w:ind w:hanging="0"/>
        <w:rPr/>
      </w:pPr>
      <w:r>
        <w:rPr>
          <w:rStyle w:val="FontStyle14"/>
          <w:b/>
          <w:bCs/>
          <w:iCs/>
          <w:sz w:val="28"/>
          <w:szCs w:val="28"/>
          <w:lang w:val="uk-UA" w:eastAsia="uk-UA"/>
        </w:rPr>
        <w:t>Сторони виходять з того, що:</w:t>
      </w:r>
    </w:p>
    <w:p>
      <w:pPr>
        <w:pStyle w:val="Style31"/>
        <w:widowControl/>
        <w:numPr>
          <w:ilvl w:val="0"/>
          <w:numId w:val="2"/>
        </w:numPr>
        <w:spacing w:lineRule="exact" w:line="302" w:before="77" w:after="0"/>
        <w:rPr/>
      </w:pPr>
      <w:r>
        <w:rPr>
          <w:rStyle w:val="FontStyle14"/>
          <w:sz w:val="28"/>
          <w:szCs w:val="28"/>
          <w:lang w:val="uk-UA" w:eastAsia="uk-UA"/>
        </w:rPr>
        <w:t>Управління є структурним підрозділом Київської обласної державної адміністрації, який формує та забезпечує реалізацію державної політики у сфері фізичної культури та спорту на території Київської області здійснює управління дорученою сферою, несе відповідальність за її стан та подальший розвиток;</w:t>
      </w:r>
    </w:p>
    <w:p>
      <w:pPr>
        <w:pStyle w:val="Style31"/>
        <w:widowControl/>
        <w:numPr>
          <w:ilvl w:val="0"/>
          <w:numId w:val="2"/>
        </w:numPr>
        <w:spacing w:lineRule="exact" w:line="302" w:before="77" w:after="0"/>
        <w:rPr>
          <w:rStyle w:val="FontStyle14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Федерація є добровільним, неприбутковим громадським об’єднанням фізкультурно – спортивної спрямованості, діяльність якої здійснюється відповідно до Конституції України, Закону України «Про громадські об’єднання» інших нормативно – правових актів, статутних та регламентних вимог відповідної національної спортивної федерації та цього Договору, спрямована на виконання соціально значимих функцій.</w:t>
      </w:r>
    </w:p>
    <w:p>
      <w:pPr>
        <w:pStyle w:val="Style31"/>
        <w:widowControl/>
        <w:spacing w:lineRule="exact" w:line="302" w:before="77" w:after="0"/>
        <w:ind w:left="710" w:hanging="0"/>
        <w:rPr>
          <w:rStyle w:val="FontStyle14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Style51"/>
        <w:widowControl/>
        <w:spacing w:lineRule="exact" w:line="302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1. МЕТА УГОДИ</w:t>
      </w:r>
    </w:p>
    <w:p>
      <w:pPr>
        <w:pStyle w:val="Style51"/>
        <w:widowControl/>
        <w:spacing w:lineRule="exact" w:line="302"/>
        <w:jc w:val="both"/>
        <w:rPr>
          <w:rStyle w:val="FontStyle15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5"/>
          <w:b w:val="false"/>
          <w:bCs w:val="false"/>
          <w:sz w:val="28"/>
          <w:szCs w:val="28"/>
          <w:lang w:val="uk-UA" w:eastAsia="uk-UA"/>
        </w:rPr>
        <w:t xml:space="preserve">1.1. Головною метою Договору є розвиток фізичної культури і спорту в Київській області. </w:t>
      </w:r>
    </w:p>
    <w:p>
      <w:pPr>
        <w:pStyle w:val="Style51"/>
        <w:widowControl/>
        <w:spacing w:lineRule="exact" w:line="302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exact" w:line="302"/>
        <w:jc w:val="center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ПРЕДМЕТ ДОГОВОРУ</w:t>
      </w:r>
    </w:p>
    <w:p>
      <w:pPr>
        <w:pStyle w:val="Style51"/>
        <w:widowControl/>
        <w:spacing w:lineRule="exact" w:line="302"/>
        <w:ind w:left="420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75" w:leader="none"/>
        </w:tabs>
        <w:spacing w:lineRule="exact" w:line="302"/>
        <w:ind w:left="0"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Предметом договору є співпраця між Управлінням і Федерацією з метою розвитку масового, резервного спорту та спорту вищих досягнень, 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>розбудови спортивної  інфраструктури,  підготовки  спортивного резерву для збірних команд Київської області та України з</w:t>
      </w:r>
      <w:r>
        <w:rPr>
          <w:rStyle w:val="FontStyle15"/>
          <w:i/>
          <w:iCs/>
          <w:sz w:val="28"/>
          <w:szCs w:val="28"/>
          <w:lang w:val="uk-UA" w:eastAsia="uk-UA"/>
        </w:rPr>
        <w:t>__________________________________________________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>.</w:t>
      </w:r>
      <w:r>
        <w:rPr>
          <w:rStyle w:val="FontStyle14"/>
          <w:sz w:val="28"/>
          <w:szCs w:val="28"/>
          <w:lang w:val="uk-UA" w:eastAsia="uk-UA"/>
        </w:rPr>
        <w:t>;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exact" w:line="302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75" w:leader="none"/>
        </w:tabs>
        <w:spacing w:lineRule="exact" w:line="302"/>
        <w:ind w:left="0" w:hanging="0"/>
        <w:rPr/>
      </w:pPr>
      <w:r>
        <w:rPr>
          <w:rStyle w:val="FontStyle14"/>
          <w:sz w:val="28"/>
          <w:szCs w:val="28"/>
          <w:lang w:val="uk-UA" w:eastAsia="uk-UA"/>
        </w:rPr>
        <w:t>Управління уповноважує Федерацію щодо забезпечення розвитку виду спорту _______________ і надає право на організацію та проведення обласних заходів на території Київської області.</w:t>
      </w:r>
    </w:p>
    <w:p>
      <w:pPr>
        <w:pStyle w:val="Style2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75" w:leader="none"/>
        </w:tabs>
        <w:spacing w:lineRule="exact" w:line="302"/>
        <w:ind w:left="0" w:hanging="0"/>
        <w:rPr/>
      </w:pPr>
      <w:r>
        <w:rPr>
          <w:rStyle w:val="FontStyle14"/>
          <w:sz w:val="28"/>
          <w:szCs w:val="28"/>
          <w:lang w:val="uk-UA" w:eastAsia="uk-UA"/>
        </w:rPr>
        <w:t>Рішення Управління, видані в межах його повноважень, є обов’язковим для виконання Федерацією.</w:t>
      </w:r>
    </w:p>
    <w:p>
      <w:pPr>
        <w:pStyle w:val="Style20"/>
        <w:rPr>
          <w:rStyle w:val="FontStyle1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75" w:leader="none"/>
        </w:tabs>
        <w:spacing w:lineRule="exact" w:line="302"/>
        <w:ind w:left="0" w:hanging="0"/>
        <w:rPr/>
      </w:pPr>
      <w:r>
        <w:rPr>
          <w:rStyle w:val="FontStyle14"/>
          <w:sz w:val="28"/>
          <w:szCs w:val="28"/>
          <w:lang w:val="uk-UA" w:eastAsia="uk-UA"/>
        </w:rPr>
        <w:t>Надані Управлінням повноваження щодо забезпечення розвитку спорту _____________________ (вид спорту) не підлягають передачі Федерацією третій стороні.</w:t>
      </w:r>
    </w:p>
    <w:p>
      <w:pPr>
        <w:pStyle w:val="Style2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75" w:leader="none"/>
        </w:tabs>
        <w:spacing w:lineRule="exact" w:line="302"/>
        <w:ind w:left="0" w:hanging="0"/>
        <w:rPr/>
      </w:pPr>
      <w:r>
        <w:rPr>
          <w:rStyle w:val="FontStyle14"/>
          <w:sz w:val="28"/>
          <w:szCs w:val="28"/>
          <w:lang w:val="uk-UA" w:eastAsia="uk-UA"/>
        </w:rPr>
        <w:t>Сторони за умовами зазначеної угоди беруть на себе зобов’язання, що визначають умови спільної роботи з забезпечення розвитку виду спорту _____________.</w:t>
      </w:r>
    </w:p>
    <w:p>
      <w:pPr>
        <w:pStyle w:val="Style2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75" w:leader="none"/>
        </w:tabs>
        <w:spacing w:lineRule="exact" w:line="302"/>
        <w:ind w:left="0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Сторони зобов'язуються будувати свої взаємовідносини на принципах рівності, конструктивного співробітництва, взаємної поваги, чесного партнерства та спільності інтересів.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exact" w:line="302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302" w:before="5" w:after="0"/>
        <w:ind w:left="614" w:hanging="18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3. ЗОБОВЯЗАННЯ СТОРІН</w:t>
      </w:r>
    </w:p>
    <w:p>
      <w:pPr>
        <w:pStyle w:val="Style71"/>
        <w:widowControl/>
        <w:spacing w:lineRule="exact" w:line="302" w:before="5" w:after="0"/>
        <w:jc w:val="left"/>
        <w:rPr/>
      </w:pPr>
      <w:r>
        <w:rPr>
          <w:rStyle w:val="FontStyle15"/>
          <w:sz w:val="28"/>
          <w:szCs w:val="28"/>
          <w:lang w:val="uk-UA" w:eastAsia="uk-UA"/>
        </w:rPr>
        <w:t>3.1. УПРАВЛІННЯ: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1.</w:t>
      </w:r>
      <w:r>
        <w:rPr>
          <w:rStyle w:val="FontStyle14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 Підтверджує повноваження і права Федерації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2. За пропозиціями Федерації: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- формує та затверджує Календарний план фізкультурно – оздоровчих та спортивних заходів з ____________ (</w:t>
      </w:r>
      <w:r>
        <w:rPr>
          <w:rStyle w:val="FontStyle14"/>
          <w:i/>
          <w:iCs/>
          <w:sz w:val="28"/>
          <w:szCs w:val="28"/>
          <w:lang w:val="uk-UA" w:eastAsia="uk-UA"/>
        </w:rPr>
        <w:t>вид спорту)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i/>
          <w:iCs/>
          <w:sz w:val="28"/>
          <w:szCs w:val="28"/>
          <w:lang w:val="uk-UA" w:eastAsia="uk-UA"/>
        </w:rPr>
        <w:t xml:space="preserve">- </w:t>
      </w:r>
      <w:r>
        <w:rPr>
          <w:rStyle w:val="FontStyle14"/>
          <w:iCs/>
          <w:sz w:val="28"/>
          <w:szCs w:val="28"/>
          <w:lang w:val="uk-UA" w:eastAsia="uk-UA"/>
        </w:rPr>
        <w:t>затверджує Положення (Регламент) про проведення фізкультурно – оздоровчого заходу або спортивного змагання та спільно з Федерацією забезпечує їх проведення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4"/>
          <w:iCs/>
          <w:sz w:val="28"/>
          <w:szCs w:val="28"/>
          <w:lang w:val="uk-UA" w:eastAsia="uk-UA"/>
        </w:rPr>
      </w:pPr>
      <w:r>
        <w:rPr>
          <w:rStyle w:val="FontStyle14"/>
          <w:iCs/>
          <w:sz w:val="28"/>
          <w:szCs w:val="28"/>
          <w:lang w:val="uk-UA" w:eastAsia="uk-UA"/>
        </w:rPr>
        <w:t>- затверджує суддівську колегію для суддівства окремого спортивного змагання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iCs/>
          <w:sz w:val="28"/>
          <w:szCs w:val="28"/>
          <w:lang w:val="uk-UA" w:eastAsia="uk-UA"/>
        </w:rPr>
        <w:t>- затверджує склад збірних команд Київської області з різних вікових груп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3. Сприяє в її структурній побудові, організації співробітництва з місцевими органами виконавчої влади та органами місцевого самоврядування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1.4. Враховує її інтереси при підготовці проектів нормативно – правових актів, програм, формуванні проекту видатків обласного бюджету на фізичну культуру і спорт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3.1.5. Здійснює в межах повноважень контроль за використанням коштів, виділених Федерації на організацію та проведення обласних заходів на території Київської області, підготовку та відрядження збірних команд Київської області на заходи Всеукраїнського рівня з ______________ </w:t>
      </w:r>
      <w:r>
        <w:rPr>
          <w:rStyle w:val="FontStyle14"/>
          <w:i/>
          <w:iCs/>
          <w:sz w:val="28"/>
          <w:szCs w:val="28"/>
          <w:lang w:val="uk-UA" w:eastAsia="uk-UA"/>
        </w:rPr>
        <w:t>(вид спорту)</w:t>
      </w:r>
      <w:r>
        <w:rPr>
          <w:rStyle w:val="FontStyle14"/>
          <w:sz w:val="28"/>
          <w:szCs w:val="28"/>
          <w:lang w:val="uk-UA" w:eastAsia="uk-UA"/>
        </w:rPr>
        <w:t xml:space="preserve"> та фізичної культури і спорту в цілом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6. Сприяє: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- організації підготовки, перепідготовки та підвищенню кваліфікації тренерів, інших фахівців з даного виду спорту у закладах вищої освіти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- науковому, медико – біологічному забезпеченню, диспансерному обслуговуванню спортсменів та тренерів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- збереженню мережі закладів фізичної культури і спорту, де розвивається вид спорту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- створенню штатної спортивної команди резервного спорт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7. Сприяє створенню спортсменам – членам національної збірної команди України та Київської області необхідних умов для тренувального процес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8. Сприяє створенню і укріпленню матеріально – спортивної бази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9. Сприяє створенню мережі та закладів фізичної культури і спорт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10. Присвоює в установленому порядку спортивні розряди, порушує клопотання перед відповідними державними органами щодо заохочення спортсменів та тренерів, присвоєння спортивних звань, встановлення пенсій спортсменам та тренерам, іншим фахівцям з фізичної культури і спорт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11. Може залучати в установленому порядку представників Федерації до засідання атестаційної комісії при розгляді документів тренера (тренера – викладача) з виду спорту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1.12. Сприяє поширенню інформації про діяльність Федерації на офіційному                 Веб-сайті Управління, у соціальних мережах та інших засобах масової інформації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      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b/>
          <w:bCs/>
          <w:sz w:val="28"/>
          <w:szCs w:val="28"/>
          <w:lang w:val="uk-UA" w:eastAsia="uk-UA"/>
        </w:rPr>
        <w:t xml:space="preserve">     </w:t>
      </w:r>
      <w:r>
        <w:rPr>
          <w:rStyle w:val="FontStyle14"/>
          <w:b/>
          <w:bCs/>
          <w:sz w:val="28"/>
          <w:szCs w:val="28"/>
          <w:lang w:val="uk-UA" w:eastAsia="uk-UA"/>
        </w:rPr>
        <w:t>3.2. ФЕДЕРАЦІЯ: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1. Федерація бере на себе зобов’язання щодо реалізації делегованих їй Управлінням повноважень і прав та взаємодії Управління з національною спортивною Федерацією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2. Сприяє розвитку даного виду спорту на території Київської області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3. Розробляє та подає Управлінню на затвердження Календарний план фізкультурно – оздоровчих та спортивних заходів Київської області, Положення (Регламент) про проведення фізкультурно – оздоровчого заходу або спортивного змагання, узгоджує інші регламентуючі документи Федерації (правила, програму змагань, тощо).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4. Несе відповідальність перед</w:t>
      </w:r>
      <w:r>
        <w:rPr>
          <w:rStyle w:val="FontStyle14"/>
          <w:b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Управлінням за підготовку і результати виступів спортсменів області на всеукраїнських та міжнародних змаганнях.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5. Несе відповідальність перед Управлінням за організацію і проведення спортивних заходів на території Київської області згідно з Календарним планом фізкультурно – оздоровчих та спортивних заходів області, а також звітує у встановленому порядку про їх проведення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6. Погоджує з Управлінням, відповідними органами місцевого самоврядування питання щодо проведення на території Київської області, всеукраїнських та міжнародних спортивних змагань до подання заявок на включення їх до Єдиного календарного плану фізкультурно – оздоровчих та спортивних заходів України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7. Надає Управлінню підсумки участі спортсменів у офіційних всеукраїнських та міжнародних спортивних змаганнях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8. Сприяє розвитку інфраструктури виду спорту, укріпленню його матеріально – технічної бази, підготовці та підвищенню кваліфікації фахівців сфери фізичної культури і спорту, зокрема тренерів і суддів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9. Надає методичну допомогу в організації навчально – тренувального процесу у спортивних школах, секціях, клубах, командах, закладах фізичної культури і спорту.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10. Сприяє створенню та діяльності спортивних шкіл, центрів олімпійської підготовки, закладів спеціалізованої освіти спортивного профілю із специфічними умовами навчання, секцій, спеціалізованих класів у навчальних закладах тощо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11. Забезпечує розвиток мережі спортивних клубів.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12. Сприяє одержанню членами Федерації спеціальної освіти, проходженню підготовки, перепідготовки та підвищенню кваліфікації в акредитованих вищих навчальних закладах освіти.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13. Забезпечує виконання Федерацією та її членами вимог законів України «Про громадські об’єднання», «Про фізичну культуру і спорт», «Про антидопінговий контроль у спорті» та інших відповідних нормативно – правових актів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14. Здійснює заходи щодо реалізації програм розвитку фізичної культури і спорту в Київській області, інших програм, в яких бере участь Управління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15. Вживає заходів щодо боротьби з допінгом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16. Безумовно виконує і вимагає такого ж виконання від органів та членів Федерації: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- рішення Управління, виданих у межах його повноважень;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17. Здійснює заходи щодо соціального захисту спортсменів, тренерів, інших фахівців, турботу про ветеранів спорту, в тому числі: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- забезпечує вирішення питань, пов’язаних із страхуванням, призначенням у встановленому порядку пенсій;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- порушує клопотання про призначення спортсменам, тренерам, іншим фахівцям почесних та кваліфікаційних звань. 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18. Щорічно за підсумками спортивного сезону подає Управлінню: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- інформацію про діяльність Федерації та головні напрямки роботи;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- інформацію про зміни у правилах проведення спортивних змагань з виду спорту.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19. Здійснює заходи щодо залучення позабюджетних коштів на розвиток виду спорту та сприяє поліпшенню соціально – побутових умов спортсменів та тренерів.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20.Співпрацює з іншими органами виконавчої влади, органами місцевого самоврядування, обласними профспілковими організаціями та трудовими колективами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21. Надає пропозиції до проекту обласного бюджету, ефективно та раціонально використовує виділені кошти, в установленому порядку надає звіт про їх використання;</w:t>
      </w:r>
    </w:p>
    <w:p>
      <w:pPr>
        <w:pStyle w:val="Rvps6"/>
        <w:spacing w:lineRule="atLeast" w:line="240" w:before="0" w:after="0"/>
        <w:jc w:val="both"/>
        <w:rPr/>
      </w:pPr>
      <w:r>
        <w:rPr>
          <w:rStyle w:val="FontStyle14"/>
          <w:sz w:val="28"/>
          <w:szCs w:val="28"/>
        </w:rPr>
        <w:t>3.2.22. З</w:t>
      </w:r>
      <w:r>
        <w:rPr>
          <w:sz w:val="28"/>
          <w:szCs w:val="28"/>
          <w:shd w:fill="FFFFFF" w:val="clear"/>
        </w:rPr>
        <w:t xml:space="preserve">абезпечує проходження в </w:t>
      </w:r>
      <w:r>
        <w:rPr>
          <w:sz w:val="28"/>
          <w:szCs w:val="28"/>
        </w:rPr>
        <w:t>Диспансері медичного огляду членами збірних команд області відповідно до затверджених списків;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3.2.23. Забезпечує проведення фізкультурно – оздоровчих та спортивних заходів згідно з додатком. Додаток є невід’ємною частиною Договору, та поновлюється щорічно;</w:t>
      </w:r>
    </w:p>
    <w:p>
      <w:pPr>
        <w:pStyle w:val="Style41"/>
        <w:widowControl/>
        <w:tabs>
          <w:tab w:val="left" w:pos="720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3.2.24. Повинна мати власний Веб-сайт та офіційну сторінку у соціальній мережі </w:t>
      </w:r>
      <w:r>
        <w:rPr>
          <w:rStyle w:val="FontStyle14"/>
          <w:sz w:val="28"/>
          <w:szCs w:val="28"/>
          <w:lang w:val="en-US" w:eastAsia="uk-UA"/>
        </w:rPr>
        <w:t>Facebook</w:t>
      </w:r>
      <w:r>
        <w:rPr>
          <w:rStyle w:val="FontStyle14"/>
          <w:sz w:val="28"/>
          <w:szCs w:val="28"/>
          <w:lang w:val="uk-UA" w:eastAsia="uk-UA"/>
        </w:rPr>
        <w:t>, надавати вичерпну інформацію щодо власної діяльності, результатах проведених змагань і результатах виступів спортсменів Федерації на змаганнях національного та міжнародного рівня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надавати </w:t>
      </w:r>
      <w:r>
        <w:rPr>
          <w:color w:val="000000"/>
          <w:sz w:val="28"/>
          <w:lang w:val="uk-UA"/>
        </w:rPr>
        <w:t>один раз на квартал звіт стосовно виконання делегованих повноважень</w:t>
      </w:r>
      <w:r>
        <w:rPr>
          <w:rStyle w:val="FontStyle14"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3.2.25. До і після проведення обласних спортивних заходів з _________________ (</w:t>
      </w:r>
      <w:r>
        <w:rPr>
          <w:rStyle w:val="FontStyle14"/>
          <w:i/>
          <w:iCs/>
          <w:sz w:val="28"/>
          <w:szCs w:val="28"/>
          <w:lang w:val="uk-UA" w:eastAsia="uk-UA"/>
        </w:rPr>
        <w:t>вид спорту</w:t>
      </w:r>
      <w:r>
        <w:rPr>
          <w:rStyle w:val="FontStyle14"/>
          <w:sz w:val="28"/>
          <w:szCs w:val="28"/>
          <w:lang w:val="uk-UA" w:eastAsia="uk-UA"/>
        </w:rPr>
        <w:t>) надавати Управлінню відповідні прес-релізи та фото-, відеоінформацію.</w:t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left" w:pos="720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>
          <w:rStyle w:val="FontStyle14"/>
          <w:b/>
          <w:bCs/>
          <w:sz w:val="28"/>
          <w:szCs w:val="28"/>
          <w:lang w:val="uk-UA" w:eastAsia="uk-UA"/>
        </w:rPr>
        <w:t>4. ПОРЯДОК ФІНАНСУВАННЯ</w:t>
      </w:r>
    </w:p>
    <w:p>
      <w:pPr>
        <w:pStyle w:val="Style41"/>
        <w:widowControl/>
        <w:tabs>
          <w:tab w:val="clear" w:pos="720"/>
          <w:tab w:val="left" w:pos="709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4.1. Управління виходячи із можливостей обласного бюджету може фінансувати організацію та проведення обласних заходів на території Київської області, підготовку та відрядження збірних команд Київської області на заходи Всеукраїнського рівня з ______________ </w:t>
      </w:r>
      <w:r>
        <w:rPr>
          <w:rStyle w:val="FontStyle14"/>
          <w:i/>
          <w:iCs/>
          <w:sz w:val="28"/>
          <w:szCs w:val="28"/>
          <w:lang w:val="uk-UA" w:eastAsia="uk-UA"/>
        </w:rPr>
        <w:t>(вид спорту)</w:t>
      </w:r>
      <w:r>
        <w:rPr>
          <w:rStyle w:val="FontStyle14"/>
          <w:sz w:val="28"/>
          <w:szCs w:val="28"/>
          <w:lang w:val="uk-UA" w:eastAsia="uk-UA"/>
        </w:rPr>
        <w:t xml:space="preserve"> та фізичної культури і спорту в цілому з урахуванням додатку до цього Договор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  <w:tab w:val="left" w:pos="5954" w:leader="none"/>
        </w:tabs>
        <w:ind w:right="2550" w:firstLine="2552"/>
        <w:jc w:val="center"/>
        <w:rPr/>
      </w:pPr>
      <w:r>
        <w:rPr>
          <w:rStyle w:val="FontStyle14"/>
          <w:b/>
          <w:bCs/>
          <w:sz w:val="28"/>
          <w:szCs w:val="28"/>
          <w:lang w:val="uk-UA" w:eastAsia="uk-UA"/>
        </w:rPr>
        <w:t>5. ВІДПОВІДАЛЬНІСТЬ СТОРІН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5.1. Сторони несуть відповідальність за невиконання або неналежне виконання умов Договору відповідно до чинного законодавства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5.2. У разі порушення (невиконання) Федерацією умов Договору про співпрацю Управління може ініціювати питання про дострокове розірвання Договор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5.3. У разі порушень Управлінням умов Договору, Федерація має право звернутися з проханням усунути такі порушення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5.4. Спірні питання щодо умов Договору вирішуються шляхом переговорів                              і консультацій за взаємною згодою сторін або у встановленому законом порядк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5.5. У разі неможливості або недоцільності подальшої співпраці, зацікавлена сторона письмово вносить пропозицію про розірвання Договору, яка повинна бути розглянута в місячний термін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jc w:val="center"/>
        <w:rPr/>
      </w:pPr>
      <w:r>
        <w:rPr>
          <w:rStyle w:val="FontStyle14"/>
          <w:b/>
          <w:bCs/>
          <w:sz w:val="28"/>
          <w:szCs w:val="28"/>
          <w:lang w:val="uk-UA" w:eastAsia="uk-UA"/>
        </w:rPr>
        <w:t>6. УМОВИ, ЗМІНИ І РОЗІРВАННЯ УГОДИ, ТЕРМІН ДІЇ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6.1.  Цей Договір може бути змінено у разі прийняття нормативно – правових актів, що вимагають зміни характеру відносин між сторонами за взаємною згодою Сторін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6.2. Договір укладається у двух примірниках, що мають однакову юридичну силу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6.3. В разі систематичного невиконання одною із Сторін своїх обов’язків по Договору – Договір може бути розірваний достроково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6.4. Всі зміни та доповнення до Угоди оформлюються в письмовій формі, підписуються керівниками сторін та становлять її невід’ємну силу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6.5. Угода вступає в силу з дня підписання і діє за згодою сторін до __ _____ 202__р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FontStyle14"/>
          <w:sz w:val="28"/>
          <w:szCs w:val="28"/>
          <w:lang w:val="uk-UA" w:eastAsia="uk-UA"/>
        </w:rPr>
        <w:t>6.5. Сторона, що прийняла рішення про розірвання Договору, повідомляє про це письмово іншу Сторону не пізніше, ніж за двадцять календарних днів до вступу в дію такого рішення.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jc w:val="center"/>
        <w:rPr/>
      </w:pPr>
      <w:r>
        <w:rPr>
          <w:rStyle w:val="FontStyle14"/>
          <w:b/>
          <w:bCs/>
          <w:sz w:val="28"/>
          <w:szCs w:val="28"/>
          <w:lang w:val="uk-UA" w:eastAsia="uk-UA"/>
        </w:rPr>
        <w:t>7. РЕКВІЗИТИ СТОРІН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01196, м. Київ, пл. Л. Українки, 1               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тел/факс: 286-81-80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Cs/>
                <w:sz w:val="28"/>
                <w:szCs w:val="28"/>
                <w:lang w:val="uk-UA" w:eastAsia="uk-UA"/>
              </w:rPr>
              <w:t>Р/р ________________________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Cs/>
                <w:sz w:val="28"/>
                <w:szCs w:val="28"/>
                <w:lang w:val="uk-UA" w:eastAsia="uk-UA"/>
              </w:rPr>
              <w:t>МФО ______________________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>
                <w:rStyle w:val="FontStyle14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/>
                <w:bCs/>
                <w:sz w:val="28"/>
                <w:szCs w:val="28"/>
                <w:lang w:val="uk-UA" w:eastAsia="uk-UA"/>
              </w:rPr>
              <w:t>Начальник управління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/>
                <w:bCs/>
                <w:sz w:val="28"/>
                <w:szCs w:val="28"/>
                <w:lang w:val="uk-UA" w:eastAsia="uk-UA"/>
              </w:rPr>
              <w:t xml:space="preserve">молоді та спорту 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/>
                <w:bCs/>
                <w:sz w:val="28"/>
                <w:szCs w:val="28"/>
                <w:lang w:val="uk-UA" w:eastAsia="uk-UA"/>
              </w:rPr>
              <w:t>Київської облдержадміністрації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>
                <w:rStyle w:val="FontStyle14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/>
                <w:bCs/>
                <w:sz w:val="28"/>
                <w:szCs w:val="28"/>
                <w:lang w:val="uk-UA" w:eastAsia="uk-UA"/>
              </w:rPr>
              <w:t>__________________ С. О. Тимофєєв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>
                <w:rStyle w:val="FontStyle14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«____» ____________ 202___  р.</w:t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Адреса:</w:t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Cs/>
                <w:sz w:val="28"/>
                <w:szCs w:val="28"/>
                <w:lang w:val="uk-UA" w:eastAsia="uk-UA"/>
              </w:rPr>
              <w:t>Р/р ________________________</w:t>
            </w:r>
          </w:p>
          <w:p>
            <w:pPr>
              <w:pStyle w:val="Style41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rStyle w:val="FontStyle14"/>
                <w:bCs/>
                <w:sz w:val="28"/>
                <w:szCs w:val="28"/>
                <w:lang w:val="uk-UA" w:eastAsia="uk-UA"/>
              </w:rPr>
              <w:t>МФО ______________________</w:t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Президент </w:t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«____» ____________ 202___ р.</w:t>
            </w:r>
          </w:p>
          <w:p>
            <w:pPr>
              <w:pStyle w:val="Style41"/>
              <w:widowControl/>
              <w:tabs>
                <w:tab w:val="left" w:pos="720" w:leader="none"/>
              </w:tabs>
              <w:ind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left" w:pos="720" w:leader="none"/>
        </w:tabs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10" w:right="49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pacing w:val="10"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02"/>
      <w:ind w:hanging="35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jc w:val="both"/>
    </w:pPr>
    <w:rPr/>
  </w:style>
  <w:style w:type="paragraph" w:styleId="Style71">
    <w:name w:val="Style7"/>
    <w:basedOn w:val="Normal"/>
    <w:qFormat/>
    <w:pPr>
      <w:spacing w:lineRule="exact" w:line="312"/>
      <w:jc w:val="center"/>
    </w:pPr>
    <w:rPr/>
  </w:style>
  <w:style w:type="paragraph" w:styleId="Style81">
    <w:name w:val="Style8"/>
    <w:basedOn w:val="Normal"/>
    <w:qFormat/>
    <w:pPr>
      <w:spacing w:lineRule="exact" w:line="30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22"/>
      <w:ind w:hanging="2011"/>
    </w:pPr>
    <w:rPr/>
  </w:style>
  <w:style w:type="paragraph" w:styleId="Style121">
    <w:name w:val="Style12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30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8:00Z</dcterms:created>
  <dc:creator>Admin</dc:creator>
  <dc:description/>
  <cp:keywords/>
  <dc:language>en-US</dc:language>
  <cp:lastModifiedBy>1</cp:lastModifiedBy>
  <cp:lastPrinted>2019-05-02T16:42:00Z</cp:lastPrinted>
  <dcterms:modified xsi:type="dcterms:W3CDTF">2021-02-01T13:19:00Z</dcterms:modified>
  <cp:revision>34</cp:revision>
  <dc:subject/>
  <dc:title>                                                                УГОДА                                          </dc:title>
</cp:coreProperties>
</file>