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698658153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д 0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жовт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20 р.                          Київ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52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схвалення проєкту Київської обласної програми розвитку фізичної культури та спорту «Київщина спортивна» на 2017-2021 роки (нова редак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місцеві державні адміністрації», Указу Президента України від 09 лютого 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Стратегії розвитку Київської області на період до 2020 року, затвердженої рішенням Київської обласної ради від 04 грудня 2014 року № 856-44-VI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розроблення, прийняття Київських обласних комплексних та цільових програм, моніторингу та звітності про їх виконанн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го рішенням Київської обласної ради від 23 грудня 2016 року № 214-11-VII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ії рішення Київської обласної ради від 14 грудня 2017 року № 365-1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зпорядження голови Київської обласної державної адміністрації від 16 липня 2020 року </w:t>
        <w:br/>
        <w:t>№ 342 «Про упорядкування структури Київської обласної державної адміністрації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аховуючи позитивні висновки департаменту економічного розвитку і торгівлі </w:t>
      </w:r>
      <w:r>
        <w:rPr>
          <w:rFonts w:cs="Times New Roman" w:ascii="Times New Roman" w:hAnsi="Times New Roman"/>
          <w:sz w:val="28"/>
          <w:szCs w:val="28"/>
        </w:rPr>
        <w:t>Київської обласної державної адмініст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ід 07 жовтня 2020 року № 28-01-11/1561 та департаменту фінансів </w:t>
      </w:r>
      <w:r>
        <w:rPr>
          <w:rFonts w:cs="Times New Roman" w:ascii="Times New Roman" w:hAnsi="Times New Roman"/>
          <w:sz w:val="28"/>
          <w:szCs w:val="28"/>
        </w:rPr>
        <w:t>Київської обласної державної адмініст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ід 08 жовтня 2020 року № 10-03-10/22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хвалити проєкт Київської обласної програми розвитку фізичної культури та спорту «Київщина спортивна» на 2017-2021 роки, затвердженої рішенням Київської обласної ради від 19 травня 2017 року № 291-14-VIІ (далі – проєкт Програми) у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ступнику голови Київської обласної державної адміністрації згідно з розподілом обов’язків у встановленому порядку організувати подання облдержадміністрацією проєкту Програми на розгляд Київській обласній ра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епартаменту фінансів Київської обласної державної адміністрації врахувати, за поданням головного розпорядника коштів,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иконанням цього розпорядження покласти на заступника голови облдержадміністрації згідно з розподілом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лова адміністрації</w:t>
        <w:tab/>
        <w:tab/>
        <w:tab/>
        <w:t>(підпис)</w:t>
        <w:tab/>
        <w:tab/>
        <w:tab/>
        <w:t xml:space="preserve">Василь ВОЛОДІ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ижний колонтитул Знак1"/>
    <w:basedOn w:val="Style11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1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ru-RU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5:00Z</dcterms:created>
  <dc:creator>ZAG3</dc:creator>
  <dc:description/>
  <cp:keywords/>
  <dc:language>en-US</dc:language>
  <cp:lastModifiedBy>ZAG10</cp:lastModifiedBy>
  <cp:lastPrinted>2020-10-09T10:27:00Z</cp:lastPrinted>
  <dcterms:modified xsi:type="dcterms:W3CDTF">2020-10-16T07:28:00Z</dcterms:modified>
  <cp:revision>5</cp:revision>
  <dc:subject/>
  <dc:title/>
</cp:coreProperties>
</file>